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vi-VN"/>
        </w:rPr>
        <w:t>BÀI ÔN 8  :     MÔN TOÁ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vi-VN"/>
        </w:rPr>
        <w:t>Bài 1 :</w:t>
      </w:r>
      <w:r>
        <w:rPr>
          <w:rFonts w:cs="Arial" w:ascii="Arial" w:hAnsi="Arial"/>
          <w:sz w:val="24"/>
          <w:szCs w:val="24"/>
          <w:lang w:val="vi-VN"/>
        </w:rPr>
        <w:t xml:space="preserve"> Tính nhẩ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ab/>
        <w:t>13 +  3  =</w:t>
        <w:tab/>
        <w:tab/>
        <w:tab/>
        <w:t>19 – 4  =</w:t>
        <w:tab/>
        <w:tab/>
        <w:tab/>
        <w:t>14 + 3 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ab/>
        <w:t>15 – 3  =</w:t>
        <w:tab/>
        <w:tab/>
        <w:tab/>
        <w:t xml:space="preserve">8  + 2  = </w:t>
        <w:tab/>
        <w:tab/>
        <w:tab/>
        <w:t>17 – 3 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ab/>
        <w:t xml:space="preserve">15 + 4  = </w:t>
        <w:tab/>
        <w:tab/>
        <w:tab/>
        <w:t xml:space="preserve">10 – 2  = </w:t>
        <w:tab/>
        <w:tab/>
        <w:tab/>
        <w:t>18 – 6 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ab/>
        <w:t xml:space="preserve">11 + 2  + 2 = </w:t>
        <w:tab/>
        <w:tab/>
        <w:tab/>
        <w:t xml:space="preserve">19 – 5 – 4 = </w:t>
        <w:tab/>
        <w:tab/>
        <w:tab/>
        <w:t>14 + 2 – 5 =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vi-VN"/>
        </w:rPr>
        <w:t>Bài 2 :</w:t>
      </w:r>
      <w:r>
        <w:rPr>
          <w:rFonts w:cs="Arial" w:ascii="Arial" w:hAnsi="Arial"/>
          <w:sz w:val="24"/>
          <w:szCs w:val="24"/>
          <w:lang w:val="vi-VN"/>
        </w:rPr>
        <w:t xml:space="preserve">  Khoanh vào số lớn nhất :  14 , 18 , 11 , 15 </w:t>
        <w:br/>
        <w:tab/>
        <w:t xml:space="preserve">  Khoanh vào số bé  nhất :   19  , 15 , 10, 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vi-VN"/>
        </w:rPr>
        <w:t>Bài 3 :</w:t>
      </w:r>
      <w:r>
        <w:rPr>
          <w:rFonts w:cs="Arial" w:ascii="Arial" w:hAnsi="Arial"/>
          <w:sz w:val="24"/>
          <w:szCs w:val="24"/>
          <w:lang w:val="vi-VN"/>
        </w:rPr>
        <w:t xml:space="preserve">  </w:t>
      </w:r>
      <w:r>
        <w:rPr/>
        <w:t>Điền số vào ô trống:</w:t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vi-VN"/>
        </w:rPr>
        <w:t>Bài 4 :</w:t>
      </w:r>
      <w:r>
        <w:rPr>
          <w:rFonts w:cs="Arial" w:ascii="Arial" w:hAnsi="Arial"/>
          <w:sz w:val="24"/>
          <w:szCs w:val="24"/>
          <w:lang w:val="vi-VN"/>
        </w:rPr>
        <w:t xml:space="preserve"> </w:t>
      </w:r>
      <w:r>
        <w:rPr/>
        <w:t xml:space="preserve"> Điền số  từ 1 đến 20 vào ô trống: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Bài </w:t>
      </w:r>
      <w:r>
        <w:rPr>
          <w:rFonts w:cs="Arial" w:ascii="Arial" w:hAnsi="Arial"/>
          <w:b/>
          <w:sz w:val="24"/>
          <w:szCs w:val="24"/>
          <w:lang w:val="vi-VN"/>
        </w:rPr>
        <w:t>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vi-VN"/>
        </w:rPr>
        <w:t xml:space="preserve">  Viết phép tính thích hợp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vi-V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óm tắ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 xml:space="preserve">Có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vi-VN"/>
        </w:rPr>
        <w:t>12 cây bút xan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 xml:space="preserve">Mua thêm  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  <w:lang w:val="vi-VN"/>
        </w:rPr>
        <w:t>3 cây bút đ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9890</wp:posOffset>
                </wp:positionH>
                <wp:positionV relativeFrom="paragraph">
                  <wp:posOffset>27940</wp:posOffset>
                </wp:positionV>
                <wp:extent cx="279082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851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65pt;mso-wrap-distance-left:9pt;mso-wrap-distance-right:9pt;mso-wrap-distance-top:0pt;mso-wrap-distance-bottom:0pt;margin-top:2.2pt;mso-position-vertical-relative:text;margin-left:230.7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851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vi-VN"/>
        </w:rPr>
        <w:t>Có tất c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:... </w:t>
      </w:r>
      <w:r>
        <w:rPr>
          <w:rFonts w:cs="Arial" w:ascii="Arial" w:hAnsi="Arial"/>
          <w:sz w:val="24"/>
          <w:szCs w:val="24"/>
          <w:lang w:val="vi-VN"/>
        </w:rPr>
        <w:t xml:space="preserve">cây bút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sz w:val="32"/>
          <w:szCs w:val="32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vi-VN"/>
        </w:rPr>
        <w:t>******************************************************************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vi-VN"/>
        </w:rPr>
        <w:t>BÀI SỐ 8</w:t>
        <w:tab/>
        <w:t xml:space="preserve">            MÔN TIẾNG VIỆT</w:t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eastAsia="Arial" w:cs="Arial" w:ascii="Arial" w:hAnsi="Arial"/>
          <w:lang w:val="vi-VN"/>
        </w:rPr>
        <w:t xml:space="preserve"> </w:t>
      </w:r>
      <w:r>
        <w:rPr>
          <w:rFonts w:cs="Arial" w:ascii="Arial" w:hAnsi="Arial"/>
          <w:lang w:val="vi-VN"/>
        </w:rPr>
        <w:t>Phụ huynh cho các bé học thuộc bảng vần sau :</w:t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ind w:left="-567" w:hanging="0"/>
        <w:rPr>
          <w:rFonts w:ascii="Arial" w:hAnsi="Arial" w:cs="Arial"/>
          <w:lang w:val="vi-VN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0395</wp:posOffset>
                </wp:positionH>
                <wp:positionV relativeFrom="paragraph">
                  <wp:posOffset>3580130</wp:posOffset>
                </wp:positionV>
                <wp:extent cx="30162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914400"/>
                        </a:xfrm>
                        <a:custGeom>
                          <a:avLst/>
                          <a:gdLst>
                            <a:gd name="textAreaLeft" fmla="*/ 8280 w 171000"/>
                            <a:gd name="textAreaRight" fmla="*/ 162720 w 171000"/>
                            <a:gd name="textAreaTop" fmla="*/ 8280 h 518400"/>
                            <a:gd name="textAreaBottom" fmla="*/ 5101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65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790"/>
                              </a:lnTo>
                              <a:arcTo wR="3600" hR="3600" stAng="10800000" swAng="-5400000"/>
                              <a:lnTo>
                                <a:pt x="18000" y="65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85pt;margin-top:281.9pt;width:23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88100" cy="45504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before="0" w:after="16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1:00Z</dcterms:created>
  <dc:creator>ngoctien</dc:creator>
  <dc:description/>
  <cp:keywords/>
  <dc:language>en-US</dc:language>
  <cp:lastModifiedBy>ngoctien</cp:lastModifiedBy>
  <dcterms:modified xsi:type="dcterms:W3CDTF">2020-03-13T03:34:00Z</dcterms:modified>
  <cp:revision>3</cp:revision>
  <dc:subject/>
  <dc:title/>
</cp:coreProperties>
</file>